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2"/>
        <w:gridCol w:w="4091"/>
      </w:tblGrid>
      <w:tr>
        <w:trPr>
          <w:trHeight w:val="1975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5.2019    274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9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05.2019 года №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1442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мер поддержки в период обучения гражданину, заключившему договор о целевом обу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овательной программе среднего профессионального или высш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Ф от 21 марта 2019 г. № 302</w:t>
          <w:br/>
          <w:t>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 1076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 2003 г. № 131 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Канашского района Чувашской Республик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типовую форму договора о целевом обучении по образовательной программе среднего профессионального или высшего образования согласно приложению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размер ежемесячной денежной выплаты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в размере 10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предоставлении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согласно приложению №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исполняющую обязанности начальника управления образования Иванову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</w:t>
        <w:tab/>
        <w:tab/>
        <w:tab/>
        <w:tab/>
        <w:tab/>
        <w:t xml:space="preserve">         В.Н. 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наш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05.2019 г. № 274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обучении по образовательной программ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Канаш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2019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а)       </w:t>
        <w:tab/>
        <w:tab/>
        <w:tab/>
        <w:tab/>
        <w:tab/>
        <w:tab/>
        <w:t xml:space="preserve">      (дата заключени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)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образования администрац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заказчиком,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.о. начальника управления образования Ивановой Светланы Силов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поряжения Главы администрации Канашского района Чувашской Республики от 16.05.2019г. № 37-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  именуемый в дальнейшем гражданином, с друг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_________________________________________________________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 дальнейшем образовательной организаци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ами, заключили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стоящего договора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 (далее -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, (далее - характеристики обучения), и осуществить трудовую деятельность </w:t>
        <w:br/>
        <w:t>в соответствии с полученной квалификацией на условиях настоящего договор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ть предоставление гражданину мер поддержки </w:t>
      </w:r>
      <w:r>
        <w:rPr>
          <w:rFonts w:cs="Times New Roman" w:ascii="Times New Roman" w:hAnsi="Times New Roman"/>
          <w:sz w:val="24"/>
          <w:szCs w:val="24"/>
        </w:rPr>
        <w:t xml:space="preserve">и обеспечить трудоустройство гражданина в соответствии с квалификацией, полученной </w:t>
        <w:br/>
        <w:t>в результате освоения образовательной программы, на условиях настоящего догово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</w:t>
        <w:br/>
        <w:t>к настоящему договору и является его неотъемлемой частью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буч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ает на целевое обучение в пределах установленной квоты приема на целевое обучение по образовательной программе в соответствии </w:t>
        <w:br/>
        <w:t>со следующими характеристиками обуч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личие государственной аккредитации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д и наименование специальности (специальностей), направления (направлений) подготовки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(одна 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)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 среднего обще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организации (организаций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и осваивает образовательную программу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 характерист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гражданином трудов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гражданином трудовой деятельности в соответствии </w:t>
        <w:br/>
        <w:t>с квалификацией, полученной в результате освоения образовательной программ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: </w:t>
      </w:r>
      <w:r>
        <w:rPr>
          <w:rFonts w:cs="Times New Roman" w:ascii="Times New Roman" w:hAnsi="Times New Roman"/>
          <w:sz w:val="24"/>
          <w:szCs w:val="24"/>
          <w:u w:val="single"/>
        </w:rPr>
        <w:t>в организации, являющейся работодателем по настоящему договору</w:t>
      </w:r>
      <w:r>
        <w:rPr>
          <w:rFonts w:cs="Times New Roman" w:ascii="Times New Roman" w:hAnsi="Times New Roman"/>
          <w:sz w:val="24"/>
          <w:szCs w:val="24"/>
        </w:rPr>
        <w:t>, (далее - организация, в которую будет трудоустроен гражданин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</w:t>
        <w:br/>
        <w:t>в соответствии с настоящим договором:</w:t>
      </w: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деятельности организации, в</w:t>
        <w:tab/>
        <w:t xml:space="preserve">котор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</w:rPr>
        <w:t xml:space="preserve">трудоустроен гражданин </w:t>
        <w:br/>
        <w:t>в соответствии с настоя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ом___________________________________________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лжность (должности), профессия (профессии), специальность, (специальности), квалификация (квалификации), вид (виды)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арактеристика места осуществления трудовой деятельности - выбирается </w:t>
        <w:br/>
        <w:t>и заполняется один из след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ъекта (объектов) административно-территориального деления </w:t>
        <w:br/>
        <w:t>в пределах субъекта 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_________________________________________________________ 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____________________________________ 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(виды) экономической деятельности организации, в которую будет трудоустроен гражданин, по Общероссийскому классификатору видов эконом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ая денежная выплата в размере 1 (одной тысячи)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месяце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ты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числе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ина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и,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юще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ую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ятельность, в связи </w:t>
        <w:br/>
        <w:t>с получением образования (завершением обучения),</w:t>
      </w:r>
      <w:r>
        <w:rPr>
          <w:rFonts w:cs="Times New Roman" w:ascii="Times New Roman" w:hAnsi="Times New Roman"/>
          <w:sz w:val="24"/>
          <w:szCs w:val="24"/>
        </w:rPr>
        <w:t xml:space="preserve"> (далее - установленный срок трудоустройства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гражданином трудовой деятельности в организации, </w:t>
        <w:br/>
        <w:t xml:space="preserve">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овать предоставление гражданину следующих мер поддержки </w:t>
        <w:br/>
      </w: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лату стипендии в размере 1000 рублей при успешной сдаче сессии </w:t>
        <w:br/>
        <w:t>на «хорошо» и «отлично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, оказываемых за рамками образовательной программы, предоставление в пользова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;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(выбрать нужное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трудоустройство 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, установленных разделом III настоящего договор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 .</w:t>
      </w:r>
    </w:p>
    <w:p>
      <w:pPr>
        <w:pStyle w:val="Style22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 .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</w:t>
        <w:br/>
        <w:t>на обучение или в срок до 10 сентября текущего года о не поступлении в образовательное учрежде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разделом </w:t>
        <w:br/>
        <w:t>III настоя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</w:t>
        <w:br/>
        <w:t>в течение 10 календарных дней после соответств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</w:t>
        <w:br/>
        <w:t>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 .</w:t>
      </w:r>
    </w:p>
    <w:p>
      <w:pPr>
        <w:pStyle w:val="Style22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одателя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ода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в период освоения образовательной программы следующие меры поддерж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, оказываемых за рамками образовательной программы, предоставление в пользова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;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(выбрать нужное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трудоустройство гражданина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иях, </w:t>
      </w:r>
      <w:r>
        <w:rPr>
          <w:rFonts w:cs="Times New Roman" w:ascii="Times New Roman" w:hAnsi="Times New Roman"/>
          <w:sz w:val="24"/>
          <w:szCs w:val="24"/>
        </w:rPr>
        <w:t>установленных разделом III настоя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разделом III настоящего договора,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sz w:val="24"/>
          <w:szCs w:val="24"/>
        </w:rPr>
        <w:t xml:space="preserve">трудоустройства до истечения установленного сро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>деятельности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ода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ет предложения заказчика при организации прохождения гражданином практик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просу заказчика представляет сведения 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ах </w:t>
      </w:r>
      <w:r>
        <w:rPr>
          <w:rFonts w:cs="Times New Roman" w:ascii="Times New Roman" w:hAnsi="Times New Roman"/>
          <w:sz w:val="24"/>
          <w:szCs w:val="24"/>
        </w:rPr>
        <w:t>освоения гражданином 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ая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гражданином практик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22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исполнение или ненадлежащее исполнение своих обязательств по настоящему договору стороны несут ответственность в соответствии</w:t>
        <w:br/>
        <w:t xml:space="preserve"> с законодательством Российской Федерации, в том числе в соответствии с частью 6 статьи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и 3 месяцев</w:t>
      </w:r>
      <w:r>
        <w:rPr>
          <w:rFonts w:cs="Times New Roman" w:ascii="Times New Roman" w:hAnsi="Times New Roman"/>
          <w:sz w:val="24"/>
          <w:szCs w:val="24"/>
        </w:rPr>
        <w:t>_и в порядке, предусмотренном раздел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марта 2019 г. 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2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и высшего образования и признании утратившим силу постановления Правительства Российской Федерации от 27 ноября 2013 г. № 1076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</w:t>
        <w:br/>
        <w:t xml:space="preserve">в соответствии с полученной квалификацией возмещает заказчику расходы, связанные </w:t>
        <w:br/>
        <w:t xml:space="preserve">с предоставлением мер поддерж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жданин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и 3 месяце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№ 302 </w:t>
        <w:br/>
        <w:t xml:space="preserve">"О целевом обучении по образовательным программам среднего профессионального </w:t>
        <w:br/>
        <w:t xml:space="preserve">и высшего образования и признании утратившим силу постановления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z w:val="24"/>
          <w:szCs w:val="24"/>
        </w:rPr>
        <w:t>от 27 ноября 2013 г. №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"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ороны освобождаются от исполнения обязательств по настоящему договору </w:t>
        <w:br/>
        <w:t>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экземплярах, имеющих одинаковую силу,</w:t>
        <w:br/>
        <w:t>по одному экземпляру для каждой из сторо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</w:t>
        <w:br/>
        <w:t>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поступ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елевое обучение в пределах квоты приема на целевое обучение по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         2019 года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расторг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ение изменений в настоящий догово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ется </w:t>
      </w:r>
      <w:r>
        <w:rPr>
          <w:rFonts w:cs="Times New Roman" w:ascii="Times New Roman" w:hAnsi="Times New Roman"/>
          <w:sz w:val="24"/>
          <w:szCs w:val="24"/>
        </w:rPr>
        <w:t>дополнительными соглашениями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ожет быть</w:t>
      </w:r>
      <w:r>
        <w:rPr>
          <w:rFonts w:cs="Times New Roman" w:ascii="Times New Roman" w:hAnsi="Times New Roman"/>
          <w:sz w:val="24"/>
          <w:szCs w:val="24"/>
        </w:rPr>
        <w:t xml:space="preserve"> расторгнут по соглашению сторо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Style22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оложен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86"/>
      </w:tblGrid>
      <w:tr>
        <w:trPr>
          <w:trHeight w:val="498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образования администрации Кана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Чувашская Республика, г.Канаш, ул.Пушкина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106005436 КПП 2123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706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600000100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- НБ Чувашская Республика г.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153011650 в Отдел 6 Управления Федерального казначейства   по Чувашской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223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управл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С.С. Ив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№ 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 и номер паспорта, когда и кем 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8" w:hRule="atLeast"/>
        </w:trPr>
        <w:tc>
          <w:tcPr>
            <w:tcW w:w="47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тор __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наш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30.05.2019г. 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едоставлении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 Настоящее Положение о предоставлении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(далее - Положение)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ано на основании части 8 статьи 56</w:t>
      </w:r>
      <w:r>
        <w:rPr>
          <w:rFonts w:cs="Arial" w:ascii="Arial" w:hAnsi="Arial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1.03.2019 г. № 302 «О целевом обучении по образовательным программам среднего профессионального и высшего образования   и   признании  утратившим  силу  постановления  Правительства Российской Федерации от 27 ноября 2013 г. № 1076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2. Право на ежемесячную денежную выплату предоставляется гражданам, зарегистрированным на территории Канашского района Чувашской Республики, обучающимся в общеобразовательных организациях Канашского района Чувашской Республики, направленным на целевое обучение в организацию, осуществляющую образовательную деятельность по образовательным программам высшего образования (далее 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  Расходы, связанные с выплатой меры социальной поддержки, осуществляются за счет средств бюджета Канашского район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 Порядок предоставления мер социальной поддерж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. Для получения мер социальной поддержки гражданин заключает договор о целевом обучении с управлением образования администрации Канашского района Чувашской Республики (далее -Управление). Договор заключается по типовой форме утвержденной постановлением Правительства РФ от 21.03.2019 г. №302 </w:t>
      </w:r>
      <w:r>
        <w:rPr>
          <w:rFonts w:cs="Times New Roman" w:ascii="Times New Roman" w:hAnsi="Times New Roman"/>
          <w:color w:val="000000"/>
          <w:sz w:val="24"/>
          <w:szCs w:val="24"/>
        </w:rPr>
        <w:t>«О целевом обучении по образовательным программам среднего профессионального и высшего образования   и   признании  утратившим  силу  постановления  Правительства Российской Федерации от 27 ноября 2013 г. № 1076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2. Договор о целевом обучении заключается с гражданином до начала целевого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3. Договор о целевом обучении с обучающимся заключается на любом этапе освоения им образовательной программы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4.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5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ем для расторжения договор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наличие заболеваний, препятствующих трудоустройству в организацию, и подтвержденных заключениями уполномоченных орга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признание гражданина в установленном порядке инвалидом I или II групп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3.Обязанности Админист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3.1. Управление предоставляет гражданину в период его обучения следующие меры социальной поддерж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период обучения выплачивать ежемесячную стипендию в размере 1000 (одной тысячи) рублей путем перечисления денежных средств на банковский счет получа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 организовать прохождение практики в соответствии с учебным план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еспечить в соответствии с полученной квалификацией трудоустройство в образовательных учреждениях Канашского района Чувашской Республики</w:t>
      </w:r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ведомить гражданина об изменении местонахождения, банковских реквизитов или иных сведений, имеющих значение для исполнения договора о целевом обучении, в течении 10 календарных дней со дня возникновения указанных измен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2. Предоставление ежемесячной стипендии осуществляется либо ежемесячно, либо за фактический период обучения в текущем учебном году (сентябрь-декабрь, январь-май) путем перечисления денежных средств на лицевой счет гражданина после предоставления в управление образования администрации Канашского района Чувашской Республики развития следующего пакета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оговора о целевом обуч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лицевого счета для перечисления денеж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опию приказа о зачислении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3. Выплата денежных средств гражданину, осуществляется путем перечисления денежных средств на лицевой счет граждан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4. Ежемесячная выплата гражданину производится на основании постановления главы Кана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210300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6:00Z</dcterms:created>
  <dc:creator>User</dc:creator>
  <dc:description/>
  <dc:language>en-US</dc:language>
  <cp:lastModifiedBy>Лариса М. Григорьева</cp:lastModifiedBy>
  <cp:lastPrinted>2019-05-27T08:22:00Z</cp:lastPrinted>
  <dcterms:modified xsi:type="dcterms:W3CDTF">2019-06-03T12:46:00Z</dcterms:modified>
  <cp:revision>2</cp:revision>
  <dc:subject/>
  <dc:title/>
</cp:coreProperties>
</file>